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/>
      </w:pPr>
      <w:r>
        <w:rPr>
          <w:bCs/>
        </w:rPr>
        <w:t xml:space="preserve">           </w:t>
      </w:r>
      <w:r>
        <w:rPr>
          <w:bCs/>
        </w:rPr>
        <w:t xml:space="preserve">Số 01./KH-TCM                                                    </w:t>
      </w:r>
      <w:r>
        <w:rPr>
          <w:bCs/>
          <w:i/>
        </w:rPr>
        <w:t>Điền Lộc, ngày 21  tháng 8 năm 2017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V.v hoạt động chuyên môn tháng 8</w:t>
      </w:r>
    </w:p>
    <w:p>
      <w:pPr>
        <w:pStyle w:val="Normal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ông tác chuyên mô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hực hiện chương trình tuần 01 đến tuần 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Quy định các loại vở, bao bọc, nhã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hống nhất chương trì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Ra đề &amp; đáp án thi bổ su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Giáo viên mượn sách giáo khoa, sách tham khảo, thiết bị dạy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rang trí lớp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Sinh hoạt tổ chuyên mô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. Công tác chủ nhiệ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Các lớp ổn định nề nế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ắm và báo cáo lại số lượng của lớ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hận sách Mĩ thuật phát cho học s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Kiểm tra lại ngày tháng năm sinh và nơi sinh của học si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ắm lại học sinh có hộ nghèo và cận nghèo, khuyết tật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Kiểm tra sách giáo khoa, vở, đồ dùng học tậ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uyên truyền và đề phòng các dịch bệnh mùa hè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Đăng kí chất lượng đầu năm, danh hiệu thi đua,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I. Công tác khác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Lao động làm vệ sinh sân trường &amp; lớp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8:22:00Z</dcterms:created>
  <dc:creator>Adminwindows 8</dc:creator>
  <dc:description/>
  <cp:keywords/>
  <dc:language>en-US</dc:language>
  <cp:lastModifiedBy>Adminwindows 8</cp:lastModifiedBy>
  <dcterms:modified xsi:type="dcterms:W3CDTF">2017-09-10T03:31:00Z</dcterms:modified>
  <cp:revision>3</cp:revision>
  <dc:subject/>
  <dc:title>TRƯỜNG TIỂU HỌC ĐIỀN LỘC       CỘNG HÒA XÃ HỘI CHỦ NGHĨA VIỆT NAM</dc:title>
</cp:coreProperties>
</file>